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ascii="仿宋_GB2312" w:hAnsi="仿宋_GB2312" w:eastAsia="仿宋_GB2312"/>
          <w:b/>
          <w:sz w:val="24"/>
        </w:rPr>
        <w:t>总编寄语</w:t>
      </w:r>
    </w:p>
    <w:p>
      <w:pPr>
        <w:pStyle w:val="Normal"/>
        <w:ind w:firstLine="419"/>
        <w:jc w:val="center"/>
        <w:rPr>
          <w:rFonts w:ascii="隶书" w:hAnsi="隶书" w:eastAsia="隶书"/>
          <w:b/>
          <w:b/>
          <w:sz w:val="36"/>
          <w:szCs w:val="36"/>
        </w:rPr>
      </w:pPr>
      <w:r>
        <w:rPr>
          <w:rFonts w:ascii="隶书" w:hAnsi="隶书" w:eastAsia="隶书"/>
          <w:b/>
          <w:sz w:val="36"/>
          <w:szCs w:val="36"/>
        </w:rPr>
        <w:t>重视中医临床研究及云理论数据库的构建</w:t>
      </w:r>
    </w:p>
    <w:p>
      <w:pPr>
        <w:pStyle w:val="Normal"/>
        <w:rPr>
          <w:rFonts w:ascii="宋体;SimSun" w:hAnsi="宋体;SimSun" w:eastAsia="隶书" w:cs="宋体;SimSun"/>
          <w:b/>
          <w:b/>
          <w:sz w:val="36"/>
          <w:szCs w:val="21"/>
        </w:rPr>
      </w:pPr>
      <w:r>
        <w:rPr>
          <w:rFonts w:eastAsia="隶书" w:cs="宋体;SimSun" w:ascii="宋体;SimSun" w:hAnsi="宋体;SimSun"/>
          <w:b/>
          <w:sz w:val="36"/>
          <w:szCs w:val="21"/>
        </w:rPr>
      </w:r>
    </w:p>
    <w:p>
      <w:pPr>
        <w:sectPr>
          <w:type w:val="nextPage"/>
          <w:pgSz w:w="11906" w:h="16838"/>
          <w:pgMar w:left="907" w:right="907" w:gutter="0" w:header="0" w:top="1247" w:footer="0" w:bottom="1247"/>
          <w:pgNumType w:fmt="decimal"/>
          <w:formProt w:val="false"/>
          <w:textDirection w:val="lrTb"/>
          <w:docGrid w:type="default" w:linePitch="312" w:charSpace="0"/>
        </w:sectPr>
      </w:pPr>
    </w:p>
    <w:p>
      <w:pPr>
        <w:pStyle w:val="Normal"/>
        <w:ind w:firstLine="420"/>
        <w:rPr/>
      </w:pPr>
      <w:r>
        <w:rPr>
          <w:rFonts w:ascii="宋体;SimSun" w:hAnsi="宋体;SimSun" w:cs="宋体;SimSun"/>
          <w:szCs w:val="21"/>
        </w:rPr>
        <w:t>从疗效入手，发挥中西医优势，为临床医疗服务。</w:t>
      </w:r>
      <w:r>
        <w:rPr>
          <w:rFonts w:cs="宋体;SimSun" w:ascii="宋体;SimSun" w:hAnsi="宋体;SimSun"/>
          <w:szCs w:val="21"/>
        </w:rPr>
        <w:t>95</w:t>
      </w:r>
      <w:r>
        <w:rPr>
          <w:rFonts w:ascii="宋体;SimSun" w:hAnsi="宋体;SimSun" w:cs="宋体;SimSun"/>
          <w:szCs w:val="21"/>
        </w:rPr>
        <w:t>岁高龄的国医大师邓铁涛讲：中国医学要超越世界，关键在西医学习中医，实践中医，弘扬中医，中医药学与新技术革命相结合，创造中国新医学。西医学习中医，其学术内涵关键是中医药学与新技术革命相结合，从而在理论层面和临床层面为中医现代化服务。西医学习中医，中西医结合事业的发展，一方面要求在中西医结合自身的专业人才培养中，强化对中医基本理论和临床技能的培养，中医特色和辨证施治，诊疗思维和临床学术导向，是培养临床专业人才和硕博研究生的必由之路。另一方面中西医结合学科要做到跨越式发展，对中医理论和西医理论的跨越式研究，都要站在学科前沿的最高端，重复和模仿是中西医结合的初中级阶段，跨越式发展和创新才是中医临床高端研究的重要课题。西医学习中医，中西医结合学习什么，一是中医，二是西医，要做到高起点，高水平，才能实现中西医结合从中西医汇通和医学衷中参西录到中医现代化的学术飞跃，简繁并存，中医云理论数据库的构建是中医发展的需要。中西医结合人才培养，不能停留在两个一般，不能是中医水平一般，西医水平也一般，而是要培养顶级人才。中医教育事业和临床研究同样重要，继承是建立在“全面继承”的基础上，学术研究可以批判和否定已有的科研结论，但由于受历史科研水平的限制，现代医学对古典和传统医学，尤其是中国医学的认识，还是存在片面性和局限性。建立在中国文化基础上的中国现代医学，是丰富和发展中西医结合和中医现代化的必由之路。</w:t>
      </w:r>
    </w:p>
    <w:p>
      <w:pPr>
        <w:pStyle w:val="Normal"/>
        <w:ind w:firstLine="420"/>
        <w:rPr>
          <w:rFonts w:ascii="楷体_GB2312" w:hAnsi="楷体_GB2312" w:eastAsia="楷体_GB2312" w:cs="宋体;SimSun"/>
          <w:b/>
          <w:b/>
        </w:rPr>
      </w:pPr>
      <w:r>
        <w:rPr>
          <w:rFonts w:ascii="宋体;SimSun" w:hAnsi="宋体;SimSun" w:cs="宋体;SimSun"/>
          <w:szCs w:val="21"/>
        </w:rPr>
        <w:t>中医临床研究，中医药经典理论是临床医疗的基本理论和学术依据，“继承和发扬”，首先是全面继承，而不是各取所需，断章取义。中医临床研究的开放性研究，是中医与时俱进的试金石，纯中医是坚持以中医理论为核心导向，“中医西化”是以现代医学为主导理念，纯中医和中医西化都不是中医发展的唯一途径。中医现代化是植根于中国文化和中西医并存的时代特色中的新医学和中国医疗保健体系。学术和医术，既要丰富和发展中医学术，又要丰富和发展中医临床技术。为临床提供高水平的中西医医疗保健服务。培养铁杆中医，是中医理论和临床的高度统一，是“纯中医”和“中西医结合”的殊途同归。“天人合一”既是中医的基本理念，也是养生保健的“口头禅”，大量的养生保健经验需要总结，新观点需要立题和深入研究，以临床需求为出发点，以提高临床疗效为目的，中医临床研究必须有自身的长期规划和重点研究课题。总结多年来，科研成果不能转化并为临床医疗保健服务问题的关键所在，制定符合中医药自身发展规律，有利于提高临床疗效的科研规划和临床研究课题，是保证实现中医持续发展和跨越式研究的关键。天人合一，阴阳五行，精气神，气血水火，体质研究，中医临床研究面临越来越开放的学术研究氛围和临床研究热点。宽松的学术环境和“百花齐放，百家争鸣”是强化中医临床研究的最佳学术氛围。中医临床研究是开放式的多维研究和创新，是为临床中西医提供学术参考和研究信息的载体。总结和推广国医大师的临床学术理念同中医临床研究相结合，一方面是要重视对中医四大经典的学习，另一方面是全面提高中西医临床医疗保健水平。学术经验和临床技能的总结和运用。中医“阴阳五行和精气神”理论及中西医临床诊疗水平的提高，丰富和发展医疗保健体系，强化中医的继续教育理念。创建临床研究型医院，是中医院校及临床医院发展的一种很好的模式，中医讲“天人相应”，中医古典书籍及理论体系中，取类比象，融汇贯通，从简单的自然现象中，感悟精深的健身和养生之道，“节食，节欲，养生”成为健康保健的基本途径。科学养生，合理用药，中西医汇通，成为现代医学发展的新途径和新模式。营养不足和营养过剩，殊途同归，两者都是形成人体正气虚弱的不同形式，但目前，营养过剩所形成的“代谢综合征”是人类新疾病谱的主要病因，并可促进“肿瘤”的形成和转移。营养保健，养生健体是增强体质的主要途径。中医《内经》以很大的篇幅讲人体生理和养生保健，针灸和方剂研究以及“五运六气”是构成《内经》的主要框架体系，并同中医临床研究和成果普及以及信息推广具有重要的现实和临床意义。中医云理论数据库及临床中西医对神经系统和神经末梢、树突状细胞网络、网状内皮系统，心血管和微循环，淋巴和免疫系统对人体线性信息及非线性信息的最新研究成果总结及其同中医临床研究的切入点，是深化和丰富发展中医基本理论和促进临床辨证施治的必由之路。中西医结合临床研究是中医临床研究的重要组成部分，坚持中医的主体性“百花齐放，百家争鸣”，是丰富和发展中医基本理论研究的重要途径。</w:t>
      </w:r>
      <w:r>
        <w:rPr>
          <w:rFonts w:ascii="宋体;SimSun" w:hAnsi="宋体;SimSun" w:cs="宋体;SimSun"/>
        </w:rPr>
        <w:t xml:space="preserve">国家卫生部副部长，国家中医药管理局局长王国强在全国中西医结合发展战略研讨会上指出：中西医结合工作必须服务于我国卫生发展与改革的大局，以提高临床疗效为目的的中西医结合工作，要坚持取两者之长，发挥其各自优势。西医学习中医，要防止浮光掠影、浅尝辄止，要注重遵循规律、掌握精髓、准确运用；中医学习西医，要防止妄自菲薄、固步自封，要注重坚持特色优势，掌握现代科技，不断与时俱进。坚持开放包容，在学术上，坚持“百花齐放、百家争鸣”，鼓励通过不同途径、采取不同方法进行探索创新。坚持和落实上述论断，是贯彻王国强同志关于“西医学习中医”的讲话精神，以中医基础理论为基本点，以顶级西医科研成果为出发点，探索中医的高起点和跨越式发展规律。中医临床研究也必须坚持中医为主体，深化中西医临床研究，才能为医疗保健工作提供必要的理论支撑和临床学术氛围，为丰富和发展中医药临床工作做出贡献。                                      </w:t>
      </w:r>
      <w:r>
        <w:rPr>
          <w:rFonts w:ascii="宋体;SimSun" w:hAnsi="宋体;SimSun" w:cs="宋体;SimSun"/>
          <w:b/>
        </w:rPr>
        <w:t>（</w:t>
      </w:r>
      <w:r>
        <w:rPr>
          <w:rFonts w:ascii="楷体_GB2312" w:hAnsi="楷体_GB2312" w:cs="宋体;SimSun" w:eastAsia="楷体_GB2312"/>
          <w:b/>
        </w:rPr>
        <w:t>王仰宗）</w:t>
      </w:r>
    </w:p>
    <w:p>
      <w:pPr>
        <w:pStyle w:val="Normal"/>
        <w:ind w:firstLine="420"/>
        <w:jc w:val="left"/>
        <w:rPr>
          <w:rFonts w:ascii="楷体_GB2312" w:hAnsi="楷体_GB2312" w:eastAsia="楷体_GB2312" w:cs="宋体;SimSun"/>
          <w:b/>
          <w:b/>
        </w:rPr>
      </w:pPr>
      <w:r>
        <w:rPr>
          <w:rFonts w:cs="宋体;SimSun" w:ascii="宋体;SimSun" w:hAnsi="宋体;SimSun"/>
        </w:rPr>
        <w:t xml:space="preserve">                                                                                </w:t>
      </w:r>
    </w:p>
    <w:p>
      <w:pPr>
        <w:pStyle w:val="Normal"/>
        <w:ind w:firstLine="422"/>
        <w:jc w:val="left"/>
        <w:rPr>
          <w:rFonts w:ascii="楷体_GB2312" w:hAnsi="楷体_GB2312" w:eastAsia="楷体_GB2312" w:cs="宋体;SimSun"/>
          <w:b/>
          <w:b/>
        </w:rPr>
      </w:pPr>
      <w:r>
        <w:rPr>
          <w:rFonts w:eastAsia="楷体_GB2312" w:cs="宋体;SimSun" w:ascii="楷体_GB2312" w:hAnsi="楷体_GB2312"/>
          <w:b/>
        </w:rPr>
      </w:r>
    </w:p>
    <w:p>
      <w:pPr>
        <w:pStyle w:val="Normal"/>
        <w:ind w:firstLine="420"/>
        <w:rPr>
          <w:rFonts w:ascii="宋体;SimSun" w:hAnsi="宋体;SimSun" w:eastAsia="楷体_GB2312" w:cs="宋体;SimSun"/>
          <w:b/>
          <w:b/>
        </w:rPr>
      </w:pPr>
      <w:r>
        <w:rPr>
          <w:rFonts w:eastAsia="楷体_GB2312" w:cs="宋体;SimSun" w:ascii="宋体;SimSun" w:hAnsi="宋体;SimSun"/>
          <w:b/>
        </w:rPr>
      </w:r>
    </w:p>
    <w:p>
      <w:pPr>
        <w:sectPr>
          <w:type w:val="continuous"/>
          <w:pgSz w:w="11906" w:h="16838"/>
          <w:pgMar w:left="907" w:right="907" w:gutter="0" w:header="0" w:top="1247" w:footer="0" w:bottom="1247"/>
          <w:formProt w:val="false"/>
          <w:textDirection w:val="lrTb"/>
          <w:docGrid w:type="default" w:linePitch="312" w:charSpace="0"/>
        </w:sectPr>
      </w:pPr>
    </w:p>
    <w:p>
      <w:pPr>
        <w:pStyle w:val="Normal"/>
        <w:ind w:firstLine="420"/>
        <w:rPr>
          <w:rFonts w:ascii="宋体;SimSun" w:hAnsi="宋体;SimSun" w:cs="宋体;SimSun"/>
        </w:rPr>
      </w:pPr>
      <w:r>
        <w:rPr>
          <w:rFonts w:cs="宋体;SimSun" w:ascii="宋体;SimSun" w:hAnsi="宋体;SimSun"/>
        </w:rPr>
      </w:r>
    </w:p>
    <w:p>
      <w:pPr>
        <w:sectPr>
          <w:type w:val="continuous"/>
          <w:pgSz w:w="11906" w:h="16838"/>
          <w:pgMar w:left="907" w:right="907" w:gutter="0" w:header="0" w:top="1247" w:footer="0" w:bottom="1247"/>
          <w:cols w:num="2" w:space="424" w:equalWidth="true" w:sep="false"/>
          <w:formProt w:val="false"/>
          <w:textDirection w:val="lrTb"/>
          <w:docGrid w:type="default" w:linePitch="312" w:charSpace="0"/>
        </w:sectPr>
      </w:pP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type w:val="continuous"/>
      <w:pgSz w:w="11906" w:h="16838"/>
      <w:pgMar w:left="907" w:right="907" w:gutter="0" w:header="0" w:top="1247" w:footer="0" w:bottom="124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52:00Z</dcterms:created>
  <dc:creator>微软用户</dc:creator>
  <dc:description/>
  <cp:keywords/>
  <dc:language>en-US</dc:language>
  <cp:lastModifiedBy>微软用户</cp:lastModifiedBy>
  <cp:lastPrinted>2011-12-26T15:23:00Z</cp:lastPrinted>
  <dcterms:modified xsi:type="dcterms:W3CDTF">2011-12-26T07:59:00Z</dcterms:modified>
  <cp:revision>15</cp:revision>
  <dc:subject/>
  <dc:title>新春献词</dc:title>
</cp:coreProperties>
</file>